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zycje zadań do Powiatowego Konkursu Matematycznego klas II gimnazjum</w:t>
        <w:br/>
        <w:t xml:space="preserve">  Gimnazjum nr 3 r. szk. 2017/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d. 1: Która z poniższych liczb jest najmniejsza?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</w:t>
      </w:r>
      <w:r>
        <w:rPr/>
        <w:t>4</w:t>
      </w:r>
      <w:r>
        <w:rPr>
          <w:vertAlign w:val="superscript"/>
        </w:rPr>
        <w:t>16</w:t>
      </w:r>
      <w:r>
        <w:rPr>
          <w:sz w:val="20"/>
          <w:szCs w:val="20"/>
        </w:rPr>
        <w:tab/>
        <w:tab/>
        <w:tab/>
        <w:t xml:space="preserve">B.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0"/>
          <w:szCs w:val="20"/>
        </w:rPr>
        <w:tab/>
        <w:tab/>
        <w:tab/>
        <w:t xml:space="preserve">C.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0"/>
          <w:szCs w:val="20"/>
        </w:rPr>
        <w:tab/>
        <w:tab/>
        <w:tab/>
        <w:t xml:space="preserve">D.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2: Kilogram gruszek jest droższy od kilograma jabłek o 25%, więc kilogram jabłek jest tańszy od kilograma gruszek 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5%</w:t>
        <w:tab/>
        <w:tab/>
        <w:tab/>
        <w:t>B.20%</w:t>
        <w:tab/>
        <w:tab/>
        <w:tab/>
        <w:t>C.25%</w:t>
        <w:tab/>
        <w:tab/>
        <w:t>D. 75%</w:t>
      </w:r>
    </w:p>
    <w:p>
      <w:pPr>
        <w:pStyle w:val="Normal"/>
        <w:rPr/>
      </w:pPr>
      <w:r>
        <w:rPr>
          <w:sz w:val="20"/>
          <w:szCs w:val="20"/>
        </w:rPr>
        <w:t>Zad. 3:W klasie liczącej 40 osób przeprowadzono sondaż na temat uprawiania dyscyplin sportu. Okazało się że 17 osób gra w szachy, 21regularnie pływa, a 8 nie uprawia żadnego sportu. Ilu uczniów tej klasy uprawia i pływanie i grę w szachy?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4</w:t>
        <w:tab/>
        <w:tab/>
        <w:tab/>
        <w:t>B.5</w:t>
        <w:tab/>
        <w:tab/>
        <w:tab/>
        <w:t>C.6</w:t>
        <w:tab/>
        <w:tab/>
        <w:tab/>
        <w:t>D. 8</w:t>
      </w:r>
    </w:p>
    <w:p>
      <w:pPr>
        <w:pStyle w:val="Normal"/>
        <w:rPr/>
      </w:pPr>
      <w:r>
        <w:rPr>
          <w:sz w:val="20"/>
          <w:szCs w:val="20"/>
        </w:rPr>
        <w:t>Zad. 4: Jaka jest suma cyfr liczby 10</w:t>
      </w:r>
      <w:r>
        <w:rPr>
          <w:sz w:val="20"/>
          <w:szCs w:val="20"/>
          <w:vertAlign w:val="superscript"/>
        </w:rPr>
        <w:t>95</w:t>
      </w:r>
      <w:r>
        <w:rPr>
          <w:sz w:val="20"/>
          <w:szCs w:val="20"/>
        </w:rPr>
        <w:t xml:space="preserve"> – 95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6</w:t>
        <w:tab/>
        <w:tab/>
        <w:tab/>
        <w:t>B.7</w:t>
        <w:tab/>
        <w:tab/>
        <w:tab/>
        <w:t>C. 633</w:t>
        <w:tab/>
        <w:tab/>
        <w:tab/>
        <w:t>D. 842</w:t>
      </w:r>
    </w:p>
    <w:p>
      <w:pPr>
        <w:pStyle w:val="Normal"/>
        <w:rPr/>
      </w:pPr>
      <w:r>
        <w:rPr>
          <w:sz w:val="20"/>
          <w:szCs w:val="20"/>
        </w:rPr>
        <w:t>Zad. 5: Suma długości podstawy i wysokości trójkąta jest równa 14, a ich stosunek jest równy 4:3. Pole tego trójkąta wynos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ab/>
        <w:tab/>
        <w:t>B. 24</w:t>
        <w:tab/>
        <w:tab/>
        <w:tab/>
        <w:t xml:space="preserve">C.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ab/>
        <w:tab/>
        <w:t>D. 18</w:t>
      </w:r>
    </w:p>
    <w:p>
      <w:pPr>
        <w:pStyle w:val="Normal"/>
        <w:rPr/>
      </w:pPr>
      <w:r>
        <w:rPr>
          <w:sz w:val="20"/>
          <w:szCs w:val="20"/>
        </w:rPr>
        <w:t xml:space="preserve">Zad. 6: Wiadomo, ż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Suma 0,(3) + 0,(6) jest zatem równa:</w:t>
      </w:r>
    </w:p>
    <w:p>
      <w:pPr>
        <w:pStyle w:val="Normal"/>
        <w:rPr/>
      </w:pPr>
      <w:r>
        <w:rPr>
          <w:sz w:val="20"/>
          <w:szCs w:val="20"/>
        </w:rPr>
        <w:t>A.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0"/>
          <w:szCs w:val="20"/>
        </w:rPr>
        <w:tab/>
        <w:tab/>
        <w:tab/>
        <w:t xml:space="preserve">B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ab/>
        <w:tab/>
        <w:tab/>
        <w:t>C. 0,9</w:t>
        <w:tab/>
        <w:tab/>
        <w:tab/>
        <w:t>D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7: Wartość wyrażenia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  <w:r>
        <w:rPr>
          <w:sz w:val="20"/>
          <w:szCs w:val="20"/>
        </w:rPr>
        <w:t xml:space="preserve"> wyno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ab/>
        <w:tab/>
        <w:t xml:space="preserve">B. – 3 </w:t>
        <w:tab/>
        <w:tab/>
        <w:tab/>
        <w:t>C. 3</w:t>
        <w:tab/>
        <w:tab/>
        <w:tab/>
        <w:t xml:space="preserve">D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0"/>
          <w:szCs w:val="20"/>
        </w:rPr>
        <w:t>Zad. 8: Obwód prostokąta wynosi 34cm. Przekątna dzieli ten prostokąt na dwa trójkąty z których każdy ma obwód równy 30 cm. Długość przekątnej tego prostokąta wynosi: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13</w:t>
        <w:tab/>
        <w:tab/>
        <w:tab/>
        <w:t>B. 14</w:t>
        <w:tab/>
        <w:tab/>
        <w:tab/>
        <w:t>C. 15</w:t>
        <w:tab/>
        <w:tab/>
        <w:tab/>
        <w:t>D. 17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Zad. 9: Cenę komputera najpierw obniżono o 20%, a następnie podwyższono o 25%. Po tych zmianach okazało się, że:</w:t>
      </w:r>
    </w:p>
    <w:p>
      <w:pPr>
        <w:pStyle w:val="Normal"/>
        <w:rPr/>
      </w:pPr>
      <w:r>
        <w:rPr>
          <w:sz w:val="20"/>
          <w:szCs w:val="20"/>
        </w:rPr>
        <w:t xml:space="preserve">A. cena tego komputera zwiększyła się o 5%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cena tego komputera zmniejszyła się o 5%</w:t>
      </w:r>
    </w:p>
    <w:p>
      <w:pPr>
        <w:pStyle w:val="Normal"/>
        <w:rPr/>
      </w:pPr>
      <w:r>
        <w:rPr>
          <w:sz w:val="20"/>
          <w:szCs w:val="20"/>
        </w:rPr>
        <w:t>C. cena tego komputera nie zmieniła się</w:t>
        <w:tab/>
        <w:tab/>
      </w:r>
    </w:p>
    <w:p>
      <w:pPr>
        <w:pStyle w:val="Normal"/>
        <w:rPr/>
      </w:pPr>
      <w:r>
        <w:rPr>
          <w:sz w:val="20"/>
          <w:szCs w:val="20"/>
        </w:rPr>
        <w:t>D nie da się tego ustalić, bo brak informacji o cenie początkowej tego komput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Zad. 10: Czwarta część liczby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sup>
        </m:sSup>
      </m:oMath>
      <w:r>
        <w:rPr>
          <w:sz w:val="20"/>
          <w:szCs w:val="20"/>
        </w:rPr>
        <w:t xml:space="preserve">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p>
        </m:sSup>
      </m:oMath>
      <w:r>
        <w:rPr>
          <w:sz w:val="20"/>
          <w:szCs w:val="20"/>
        </w:rPr>
        <w:tab/>
        <w:tab/>
        <w:tab/>
        <w:t xml:space="preserve">B.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</m:sup>
        </m:sSup>
      </m:oMath>
      <w:r>
        <w:rPr>
          <w:sz w:val="20"/>
          <w:szCs w:val="20"/>
        </w:rPr>
        <w:tab/>
        <w:tab/>
        <w:tab/>
        <w:t xml:space="preserve">C.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sup>
        </m:sSup>
      </m:oMath>
      <w:r>
        <w:rPr>
          <w:sz w:val="20"/>
          <w:szCs w:val="20"/>
        </w:rPr>
        <w:tab/>
        <w:tab/>
        <w:t xml:space="preserve">D. </w:t>
      </w:r>
      <w:r>
        <w:rPr>
          <w:sz w:val="20"/>
          <w:szCs w:val="20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sup>
        </m:sSup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11:W Czechach żyje 1,03 ·10</w:t>
      </w:r>
      <w:r>
        <w:rPr>
          <w:sz w:val="20"/>
          <w:szCs w:val="20"/>
          <w:vertAlign w:val="superscript"/>
        </w:rPr>
        <w:t xml:space="preserve">7 </w:t>
      </w:r>
      <w:r>
        <w:rPr>
          <w:sz w:val="20"/>
          <w:szCs w:val="20"/>
        </w:rPr>
        <w:t>, a w Słowacji 5,4 · 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. Liczba mieszkańców obu tych krajów razem wyno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1,57 · 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ab/>
        <w:tab/>
        <w:t>B. 6,43 · 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ab/>
        <w:tab/>
        <w:t>C. 6,43 · 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ab/>
        <w:tab/>
        <w:t>D. 5,74 · 10</w:t>
      </w:r>
      <w:r>
        <w:rPr>
          <w:sz w:val="20"/>
          <w:szCs w:val="20"/>
          <w:vertAlign w:val="superscript"/>
        </w:rPr>
        <w:t>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12 Które z poniższych równań tworzy z równaniem 2x – 3y = 6 nieoznaczony układ równań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ab/>
        <w:tab/>
        <w:t>B. 2y = 3x – 6</w:t>
        <w:tab/>
        <w:tab/>
        <w:t xml:space="preserve">C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ab/>
        <w:tab/>
        <w:t>D. 3y = 2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13: Iloma zerami zakończona jest liczba 700</w:t>
      </w:r>
      <w:r>
        <w:rPr>
          <w:sz w:val="20"/>
          <w:szCs w:val="20"/>
          <w:vertAlign w:val="superscript"/>
        </w:rPr>
        <w:t>2014</w:t>
      </w:r>
      <w:r>
        <w:rPr>
          <w:sz w:val="20"/>
          <w:szCs w:val="20"/>
        </w:rPr>
        <w:t xml:space="preserve"> : 700</w:t>
      </w:r>
      <w:r>
        <w:rPr>
          <w:sz w:val="20"/>
          <w:szCs w:val="20"/>
          <w:vertAlign w:val="superscript"/>
        </w:rPr>
        <w:t>2012</w:t>
      </w:r>
      <w:r>
        <w:rPr>
          <w:sz w:val="20"/>
          <w:szCs w:val="20"/>
        </w:rPr>
        <w:t xml:space="preserve">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2</w:t>
        <w:tab/>
        <w:tab/>
        <w:tab/>
        <w:t>B. 6</w:t>
        <w:tab/>
        <w:tab/>
        <w:tab/>
        <w:t>C. 2012</w:t>
        <w:tab/>
        <w:tab/>
        <w:tab/>
        <w:t>D.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14: Na działce o powierzchni 6 arów stoi dom zbudowany na planie prostokąta o wymiarach 12m x15m. Jaką część działki zajmuje ten dom?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ab/>
        <w:tab/>
        <w:tab/>
        <w:t>B. 3%</w:t>
        <w:tab/>
        <w:tab/>
        <w:tab/>
        <w:t>C. 0,3</w:t>
        <w:tab/>
        <w:tab/>
        <w:tab/>
        <w:t xml:space="preserve">D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d. 15: Dane są liczby: a =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0"/>
          <w:szCs w:val="20"/>
        </w:rPr>
        <w:t xml:space="preserve"> b =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sz w:val="20"/>
          <w:szCs w:val="20"/>
        </w:rPr>
        <w:t xml:space="preserve"> c =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0"/>
          <w:szCs w:val="20"/>
        </w:rPr>
        <w:t>. Ustawione w porządku malejącym 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a, b, c</w:t>
        <w:tab/>
        <w:tab/>
        <w:t>B. b, a, c</w:t>
        <w:tab/>
        <w:tab/>
        <w:t>C. b, c, a</w:t>
        <w:tab/>
        <w:tab/>
        <w:t xml:space="preserve">D. a, c, 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16: Wskaż prawdziwą równość: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A. 1 km = 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cm</w:t>
        <w:tab/>
        <w:t>B. 1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0,1 ha</w:t>
        <w:tab/>
        <w:t>C. 10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10</w:t>
      </w:r>
      <w:r>
        <w:rPr>
          <w:sz w:val="20"/>
          <w:szCs w:val="20"/>
          <w:vertAlign w:val="superscript"/>
        </w:rPr>
        <w:t xml:space="preserve">-5 </w:t>
      </w:r>
      <w:r>
        <w:rPr>
          <w:sz w:val="20"/>
          <w:szCs w:val="20"/>
        </w:rPr>
        <w:t>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>D. 1 a = 10</w:t>
      </w:r>
      <w:r>
        <w:rPr>
          <w:sz w:val="20"/>
          <w:szCs w:val="20"/>
          <w:vertAlign w:val="superscript"/>
        </w:rPr>
        <w:t xml:space="preserve">-4 </w:t>
      </w:r>
      <w:r>
        <w:rPr>
          <w:sz w:val="20"/>
          <w:szCs w:val="20"/>
        </w:rPr>
        <w:t>k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17: Dany jest kąt o mierze 6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. Na jednym ramieniu tego kąta w odległości 1 dm od wierzchołka kąta lezy punkt P. Odległość punktu P od drugiego ramienia tego kąta wyno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1dm</w:t>
        <w:tab/>
        <w:tab/>
        <w:tab/>
        <w:t>B. 20dm</w:t>
        <w:tab/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ab/>
        <w:t xml:space="preserve">C. </w:t>
      </w:r>
      <w:r>
        <w:rPr>
          <w:i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dm</w:t>
        <w:tab/>
        <w:tab/>
        <w:t>D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d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18: Pan Łukasz w ciągu 3 godz. Przeszedł 10,8 km. Ile minut zajmie mu przejście następnych 3 km, jeśli nadal będzie się poruszał z tą samą prędkością?</w:t>
      </w:r>
    </w:p>
    <w:p>
      <w:pPr>
        <w:pStyle w:val="Normal"/>
        <w:rPr/>
      </w:pPr>
      <w:r>
        <w:rPr>
          <w:sz w:val="20"/>
          <w:szCs w:val="20"/>
        </w:rPr>
        <w:t>A. 40 min</w:t>
        <w:tab/>
        <w:tab/>
        <w:t>B. 50 min</w:t>
        <w:tab/>
        <w:tab/>
        <w:t>C. 65 min</w:t>
        <w:tab/>
        <w:tab/>
        <w:t xml:space="preserve">D. 70 mi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19: Z drutu o długości 48 cm zbudowano szkielet czworościanu foremnego. Pole ściany bocznej tego czworościanu jest rów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ab/>
        <w:t xml:space="preserve">B.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ab/>
        <w:t xml:space="preserve">C.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ab/>
        <w:t xml:space="preserve">D.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c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sz w:val="20"/>
          <w:szCs w:val="20"/>
        </w:rPr>
        <w:t>Zad. 20:W romb o boku długości 12 cm i kącie rozwartym 15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wpisano koło. Pole tego koła jest rów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3π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>B. 6π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ab/>
        <w:t>C. 9π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ab/>
        <w:t>D. 12π c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a otwar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1: Kolejka w lunaparku jeździ w kółko po szynach, które tworzą dwa współśrodkowe okręgi. Każde koło wagonika ma promień 20 cm. Zewnętrzne koło podczas jednego pełnego okrążenia wykonuje o 4 pełne obroty więcej niż wewnętrzne. Jaki jest rozstaw szyn kolejk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2: W pewnej liczbie dwucyfrowej, cyfra jedności jest mniejsza od cyfry dziesiątek. Suma tej liczby i liczby powstałej z niej poprzez przestawienie cyfr jest równa 110. Różnica tych liczb jest równa 18. Jaka to liczba?</w:t>
      </w:r>
    </w:p>
    <w:p>
      <w:pPr>
        <w:pStyle w:val="Normal"/>
        <w:rPr/>
      </w:pPr>
      <w:r>
        <w:rPr>
          <w:sz w:val="20"/>
          <w:szCs w:val="20"/>
        </w:rPr>
        <w:t xml:space="preserve">Zad. 3: Pewien kwadrat ma obwód tej samej wielkości co prostokąt o bokach a i b. Uzasadnij, że pole tego kwadratu jest o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większe od pola tego prostokąt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4: Cena towaru wraz z 7% podatkiem VAT jest równa 85,60 zł. Od nowego roku podatek VAT na ten towar podniesiono do 22%. Oblicz o ile procent wzrosła cena tego towa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d. 5: Dla jakiego </w:t>
      </w:r>
      <w:r>
        <w:rPr>
          <w:i/>
          <w:sz w:val="20"/>
          <w:szCs w:val="20"/>
        </w:rPr>
        <w:t xml:space="preserve">n </w:t>
      </w:r>
      <w:r>
        <w:rPr>
          <w:sz w:val="20"/>
          <w:szCs w:val="20"/>
        </w:rPr>
        <w:t xml:space="preserve">wartość wyrażenia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  jest trzy  razy mniejsza od wartości wyrażenia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d. 6 Zapisz wyrażenie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0"/>
          <w:szCs w:val="20"/>
        </w:rPr>
        <w:t>w postaci potęgi liczby 2</w:t>
      </w:r>
    </w:p>
    <w:p>
      <w:pPr>
        <w:pStyle w:val="Normal"/>
        <w:rPr/>
      </w:pPr>
      <w:r>
        <w:rPr>
          <w:sz w:val="20"/>
          <w:szCs w:val="20"/>
        </w:rPr>
        <w:t>Zad. 7. Udowodnij, że suma kwadratów trzech kolejnych liczb całkowitych daje przy dzieleniu przez 3 resztę 2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8. Jaki jest stosunek obwodu ćwiartki koła do obwodu całego koła? Wynik zapisz w możliwie najprostszej post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9. Pole trapezu ABCD, w którym AB ǀǀ CD oraz AB &gt; CD, jest 1,25 razy większe od pola trójkąta ABC. Ile razy bok AB jest dłuższy od boku C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10. Oblicz wartość wyrażenia 50000011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̶  49999989</w:t>
      </w:r>
      <w:r>
        <w:rPr>
          <w:sz w:val="20"/>
          <w:szCs w:val="20"/>
          <w:vertAlign w:val="superscript"/>
        </w:rPr>
        <w:t xml:space="preserve">2 . </w:t>
      </w:r>
      <w:r>
        <w:rPr>
          <w:sz w:val="20"/>
          <w:szCs w:val="20"/>
        </w:rPr>
        <w:t>Wynik zapisz w notacji wykładnicz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41:00Z</dcterms:created>
  <dc:creator>Małgorzata Herchel</dc:creator>
  <dc:description/>
  <cp:keywords/>
  <dc:language>en-US</dc:language>
  <cp:lastModifiedBy>Mira</cp:lastModifiedBy>
  <dcterms:modified xsi:type="dcterms:W3CDTF">2017-09-27T17:41:00Z</dcterms:modified>
  <cp:revision>2</cp:revision>
  <dc:subject/>
  <dc:title>Propozycja zadań do Powiatowego Konkursu Matematycznego klas II gimnazjum – Gimnazjum nr 3:</dc:title>
</cp:coreProperties>
</file>